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  <w:t xml:space="preserve">Čestné prohlášení dle § 68 odst. 3 zákona </w:t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eznam statutárních orgánů nebo členů statutárních orgánů, kteří v posledních 3 letech od konce lhůty pro podání nabídky byli v pracovněprávním, funkčním či obdobném poměru u zadavatele,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á-li dodavatel formu akciové společnost, seznam vlastníků akcií, jejichž souhrnná jmenovitá hodnota přesahuje 10% základního kapitálu, vyhotovený ve lhůtě pro podání nabídek,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hlášení uchazeče o tom, že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euzavřel a neuzavř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zakázanou dohodu podle zvláštního právního předpisu (zákon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Obchodní firma / název / jméno a příjmení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Adresa sídla / místa bydliště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IČ: 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Zapsaný v obchodním rejstříku: 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Který předloží seznam statutárních orgánů nebo členů statutárních orgánů, kteří v posledních 3 letech od konce lhůty pro podání nabídky, byli v pracovněprávním či obdobném poměru u zadavatele:</w:t>
      </w:r>
    </w:p>
    <w:p>
      <w:pPr>
        <w:pStyle w:val="Zkladntextodsazen3"/>
        <w:spacing w:lineRule="exact" w:line="240"/>
        <w:ind w:left="643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Nemám takové osoby / Mám takové osoby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(v případě, že uchazeč má </w:t>
        <w:tab/>
        <w:tab/>
        <w:t>takové osoby, uchazeč doplní seznam)</w:t>
      </w:r>
    </w:p>
    <w:p>
      <w:pPr>
        <w:pStyle w:val="Zkladntextodsazen3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…………………….</w:t>
        <w:tab/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Který, má-li formu akciové společnosti, předloží seznam vlastníků akcií, jejichž souhrnná jmenovitá hodnota přesahuje 10% základního kapitálu, vyhotovený ve lhůtě pro podání nabídek</w:t>
      </w:r>
    </w:p>
    <w:p>
      <w:pPr>
        <w:pStyle w:val="Zkladntextodsazen3"/>
        <w:spacing w:lineRule="exact" w:line="240"/>
        <w:ind w:left="643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Nemám takové osoby / Mám takové osoby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(v případě, že uchazeč má </w:t>
        <w:tab/>
        <w:tab/>
        <w:t>takové osoby, uchazeč doplní seznam)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…………………….</w:t>
        <w:tab/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ind w:left="641" w:hanging="357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Uchazeč ………………. prohlašuje, že neuzavřel a neuzavře zakázanou dohodu </w:t>
      </w:r>
      <w:r>
        <w:rPr>
          <w:rFonts w:eastAsia="Arial Unicode MS" w:cs="Arial Unicode MS" w:ascii="Arial Unicode MS" w:hAnsi="Arial Unicode MS"/>
          <w:sz w:val="20"/>
          <w:szCs w:val="20"/>
        </w:rPr>
        <w:t>podle zvláštního právního předpisu (zákon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Zkladntextodsazen3"/>
        <w:spacing w:lineRule="exact" w:line="240"/>
        <w:ind w:left="643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732" w:hanging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5:00Z</dcterms:created>
  <dc:creator>pokorny</dc:creator>
  <dc:description/>
  <cp:keywords/>
  <dc:language>en-US</dc:language>
  <cp:lastModifiedBy>Owner</cp:lastModifiedBy>
  <cp:lastPrinted>2013-05-03T14:37:00Z</cp:lastPrinted>
  <dcterms:modified xsi:type="dcterms:W3CDTF">2013-07-16T13:25:00Z</dcterms:modified>
  <cp:revision>2</cp:revision>
  <dc:subject/>
  <dc:title>OZNÁMENÍ UVOLNĚNÍ JISTOTY</dc:title>
</cp:coreProperties>
</file>