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jc w:val="center"/>
        <w:outlineLvl w:val="0"/>
        <w:rPr/>
      </w:pPr>
      <w:r>
        <w:rPr>
          <w:rFonts w:cs="Verdana" w:ascii="Verdana" w:hAnsi="Verdana"/>
          <w:b/>
        </w:rPr>
        <w:t>Čestné prohlášení o splnění základních kvalifikačních kritéri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hlašuji tímto, že jsem zájemce: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a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>jak tato právnická osoba, tak její statutární orgán nebo každý člen statutárního orgánu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, a je-li statutárním orgánem dodavatele či členem statutárního orgánu dodavatele právnická osoba, musí tento předpoklad splňovat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>jak tato právnická osoba, tak její statutární orgán nebo každý člen statutárního orgánu této právnické osob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b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byl pravomocně odsouzen pro trestný čin, jehož skutková podstata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souvisí s předmětem podnikání dodavatele podle zvláštních právních předpisů nebo došlo k zahlazení odsouzení za spáchání takového trestného činu; jde-li o právnickou osobu, musí tuto podmínku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>splňovat jak tato právnická osoba, ta její statutární orgán nebo každý člen statutárního orgánu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, a je-li statutárním orgánem dodavatele či členem statutárního orgánu dodavatele právnická osoba, musí tento předpoklad splňovat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>jak tato právnická osoba, tak její statutární orgán nebo každý člen statutárního orgánu této právnické osob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v posledních 3 letech nenaplnil skutkovou podstatu jednání nekalé soutěže formou podplácení podle zvláštního právního předpisu 40)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d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e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ní v likvidaci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f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g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 xml:space="preserve"> který není veden v rejstříku osob se zákazem plnění veřejných zakázek a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k)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terému nebyla v posledních 3 letech pravomocně uložena pokuta za umožnění výkonu nelegální práce podle zvláštního právního předpisu 77)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oto prohlášení podepisuji jako </w:t>
        <w:tab/>
        <w:tab/>
        <w:t>(funkce, např.: jednatel společnosti</w:t>
      </w:r>
    </w:p>
    <w:p>
      <w:pPr>
        <w:pStyle w:val="Normal"/>
        <w:spacing w:lineRule="exact" w:line="240"/>
        <w:ind w:left="4248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Čestné prohlášení musí podepsat všichni členové statutárního orgánu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673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40) § 49 obchodního zákoníku</w:t>
    </w:r>
  </w:p>
  <w:p>
    <w:pPr>
      <w:pStyle w:val="Footer"/>
      <w:spacing w:lineRule="exact" w:line="240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41) zákon č. 182/2006 Sb., o úpadku a způsobech jeho řešení /insolvenční zákona/, ve znění pozdějších předpisů</w:t>
    </w:r>
  </w:p>
  <w:p>
    <w:pPr>
      <w:pStyle w:val="Footer"/>
      <w:spacing w:lineRule="exact" w:line="240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77) § 5 písm. e) bod 3 zákona č. 435/2004 Sb., o zaměstnanosti, ve znění pozdějších předpisů</w:t>
    </w:r>
  </w:p>
  <w:p>
    <w:pPr>
      <w:pStyle w:val="Foot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Klešice</dc:creator>
  <dc:description/>
  <cp:keywords/>
  <dc:language>en-US</dc:language>
  <cp:lastModifiedBy>Owner</cp:lastModifiedBy>
  <cp:lastPrinted>2013-02-21T09:19:00Z</cp:lastPrinted>
  <dcterms:modified xsi:type="dcterms:W3CDTF">2013-10-14T07:58:00Z</dcterms:modified>
  <cp:revision>4</cp:revision>
  <dc:subject/>
  <dc:title>Kanalizace Klešice</dc:title>
</cp:coreProperties>
</file>