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ký pop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měna oken v Nádražní čp.14 a čp.15 Kác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24"/>
          <w:szCs w:val="24"/>
        </w:rPr>
        <w:t>Akce                         :  Výměna oken Nádražní čp.14 a čp.16, Kácov</w:t>
      </w:r>
    </w:p>
    <w:p>
      <w:pPr>
        <w:pStyle w:val="Normal"/>
        <w:rPr>
          <w:b/>
          <w:b/>
          <w:sz w:val="22"/>
          <w:szCs w:val="40"/>
          <w:u w:val="single"/>
        </w:rPr>
      </w:pPr>
      <w:r>
        <w:rPr>
          <w:b/>
          <w:sz w:val="22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stavby             :  Kácov čp.14, st.p.č.20/1 v k.ú. Kácov, obec Káco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Kácov čp.15,  st.p.č.21 v k.ú. Kácov, obec Kác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                       :   Kutná 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vestor                    :   Městys Kácov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Jirsíkova 157, 285 09 Kácov      </w:t>
      </w:r>
    </w:p>
    <w:p>
      <w:pPr>
        <w:pStyle w:val="Normal"/>
        <w:ind w:left="1440" w:hanging="0"/>
        <w:rPr>
          <w:rFonts w:ascii="Arial" w:hAnsi="Arial" w:cs="Arial"/>
          <w:bCs/>
          <w:sz w:val="19"/>
          <w:szCs w:val="19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Č  </w:t>
      </w:r>
      <w:r>
        <w:rPr>
          <w:rFonts w:cs="Arial" w:ascii="Arial" w:hAnsi="Arial"/>
          <w:bCs/>
          <w:sz w:val="19"/>
          <w:szCs w:val="19"/>
        </w:rPr>
        <w:t>00 236 144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e                  :  předpokládaný termín realizace rok 2020/2021 dle podmínek poskytnuté do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stávajícího stav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bvodové stěny jsou ze smíšeného zdi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távající okna jsou dřevěná,  část oken je špaletových, část jednoduch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kna jsou ve špatném technickém stavu, netěsní, částečně jsou poškozena hnilob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stavebně technického řeš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ybourána budou všechna stávající okna a budou demontovány parapety. Při demontáži bude postupováno tak, aby nebyla poškozena fasáda a vnitřní omí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oken – 31 k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ová okna </w:t>
      </w:r>
      <w:r>
        <w:rPr>
          <w:sz w:val="24"/>
          <w:szCs w:val="24"/>
        </w:rPr>
        <w:t xml:space="preserve"> budou osazena po hrubém zednickém začištění do vybouraných otvorů. Osazení Ostění oken bude přeštukováno a opatřeno dvojitým vnitřním nátě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Všechna okna budou plastová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sklení</w:t>
      </w:r>
      <w:r>
        <w:rPr>
          <w:sz w:val="24"/>
          <w:szCs w:val="24"/>
        </w:rPr>
        <w:t xml:space="preserve">  bude provedeno tepelně izolačním dvojsklem s t</w:t>
      </w:r>
      <w:r>
        <w:rPr>
          <w:bCs/>
          <w:sz w:val="24"/>
          <w:szCs w:val="24"/>
        </w:rPr>
        <w:t>eplým nekovovým rámečke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ování</w:t>
      </w:r>
      <w:r>
        <w:rPr>
          <w:sz w:val="24"/>
          <w:szCs w:val="24"/>
        </w:rPr>
        <w:t xml:space="preserve"> -  celoobvodové ,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kroventilace, pojistka proti nesprávné manipulaci, bezpečnostní bod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liky - kovové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nitřní parapety</w:t>
      </w:r>
      <w:r>
        <w:rPr>
          <w:sz w:val="24"/>
          <w:szCs w:val="24"/>
        </w:rPr>
        <w:t xml:space="preserve"> - plastové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nější  parapety</w:t>
      </w:r>
      <w:r>
        <w:rPr>
          <w:sz w:val="24"/>
          <w:szCs w:val="24"/>
        </w:rPr>
        <w:t xml:space="preserve"> – tažené hliníkové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kaz výměr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596"/>
        <w:gridCol w:w="651"/>
        <w:gridCol w:w="748"/>
        <w:gridCol w:w="748"/>
        <w:gridCol w:w="3220"/>
        <w:gridCol w:w="965"/>
        <w:gridCol w:w="952"/>
      </w:tblGrid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č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ířka mm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a m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vod  1 okn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vod oken pozic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tok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řídlo sklopné, 2x kř.standa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křídlo standar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enní klika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parapety - plas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ější parapety - hliníkové tažen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ice vnitřního parapetu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ice plast. k vnějš. parapetu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původních oke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oke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dnické začištěn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vidace původních oke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parapet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Dodavatel provede zaměření oken  a parapetů před jejich  zadáním  do výroby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Přesné rozměry oken a parapetů budou uvedeny v oboustranně potvrzeném zápisu o předání staveniště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9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1:00Z</dcterms:created>
  <dc:creator>Josef Matouš</dc:creator>
  <dc:description/>
  <cp:keywords/>
  <dc:language>en-US</dc:language>
  <cp:lastModifiedBy>Jana Pěkná</cp:lastModifiedBy>
  <cp:lastPrinted>2020-05-15T06:38:00Z</cp:lastPrinted>
  <dcterms:modified xsi:type="dcterms:W3CDTF">2020-05-20T16:31:00Z</dcterms:modified>
  <cp:revision>3</cp:revision>
  <dc:subject/>
  <dc:title>-  1  -</dc:title>
</cp:coreProperties>
</file>